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0"/>
        <w:gridCol w:w="1781"/>
        <w:gridCol w:w="4026"/>
      </w:tblGrid>
      <w:tr>
        <w:trPr>
          <w:trHeight w:val="1511" w:hRule="atLeast"/>
        </w:trPr>
        <w:tc>
          <w:tcPr>
            <w:tcW w:w="3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ЫЛ  БИЛӘМӘҺЕ ХАКИМИӘ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ГАЙ АУЫЛ СОВ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 РАЙОНЫНЫ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ВЕЩЕН РАЙО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ШКОРТОСТАН РЕСПУБЛ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;mso-wrap-distance-right:0pt" filled="t" fillcolor="#FFFFFF" o:ole="">
                  <v:imagedata r:id="rId3" o:title=""/>
                </v:shape>
                <o:OLEObject Type="Embed" ProgID="Word.Picture.8" ShapeID="ole_rId2" DrawAspect="Content" ObjectID="_229272361" r:id="rId2"/>
              </w:object>
            </w:r>
          </w:p>
        </w:tc>
        <w:tc>
          <w:tcPr>
            <w:tcW w:w="40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ГАЙСКИЙ СЕЛЬСОВ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РАЙОНА БЛАГОВЕЩЕНСКИЙ РАЙО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ҠАРАР                                                                  ПОСТАНОВЛ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</w:t>
      </w:r>
      <w:r>
        <w:rPr>
          <w:rFonts w:ascii="Times New Roman" w:hAnsi="Times New Roman"/>
          <w:b/>
          <w:sz w:val="26"/>
          <w:szCs w:val="26"/>
        </w:rPr>
        <w:t>11 август 2021й.                            №30/1                           11 августа 2021г.</w:t>
      </w:r>
    </w:p>
    <w:p>
      <w:pPr>
        <w:pStyle w:val="Normal"/>
        <w:tabs>
          <w:tab w:val="clear" w:pos="708"/>
          <w:tab w:val="left" w:pos="210" w:leader="none"/>
          <w:tab w:val="left" w:pos="3570" w:leader="none"/>
          <w:tab w:val="center" w:pos="4677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О порядке сообщения  муниципальными служащими администрации сельского поселения Тугайский сельсовет муниципального района Благовещенский район Республики Башкортостан о получении подарка в связи с протокольным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 мероприятиями, служебными командировкам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и другими официальными мероприятиями,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участие в которых связано с исполнением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ими служебных (должностных) обязанностей,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сдачи и оценки подарка, реализации (выкупа)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и зачисления средств, вырученных от его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5 декабря 2008 г. № 273-ФЗ «О противодействии коррупции», постановлением Правительства Российской Федерации от 0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Тугайский сельсовет 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рилагаемое  Положение 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ке сообщения  муниципальными служащими администрации Тугайский сельсовет муниципального района Благовещенский район Республики Башкортостан о получении подарка в связи с протокольны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мероприятиями, служебными командировк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другими официальными мероприятиям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астие в которых связано с исполн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ми служебных (должностных) обязанностей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дачи и оценки подарка, реализации (выкуп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зачисления средств, вырученных от его реализ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(далее – Положение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7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рилагаемое Положение об оценочной комиссии для определения стоимости подарков, полученных муниципальными служащими поселковой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угайский сельсовет муниципального района Благовещенский район Республики Башкортоста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протокольным мероприятием, со служебной командировкой и с другим официальным мероприятием.</w:t>
      </w:r>
    </w:p>
    <w:p>
      <w:pPr>
        <w:pStyle w:val="NoSpacing"/>
        <w:numPr>
          <w:ilvl w:val="0"/>
          <w:numId w:val="1"/>
        </w:numPr>
        <w:ind w:left="0" w:firstLine="37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местить настоящее Постановление на официальном сайте администрации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NoSpacing"/>
        <w:numPr>
          <w:ilvl w:val="0"/>
          <w:numId w:val="1"/>
        </w:numPr>
        <w:ind w:left="0" w:firstLine="37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Spacing"/>
        <w:ind w:left="735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spacing w:lineRule="exact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6"/>
          <w:szCs w:val="26"/>
        </w:rPr>
        <w:t>Глава сельского поселения</w:t>
        <w:tab/>
        <w:t xml:space="preserve">  А.Н.Мартемьянов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угайский сельсовет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лаговещенский район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публики Башкортостан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от «11» августа 2021 года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сообщения муниципальными служащими  администрации сельского поселения Тугайский сельсовет муниципального района Благовещенский район Республики Башкортостан    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15"/>
        </w:numPr>
        <w:spacing w:lineRule="auto" w:line="240" w:beforeAutospacing="1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сообщения муниципальными служащими   администрации сельского поселения Тугайский сельсовет муниципального района Благовещенский район Республики Башкортостан    (далее – муниципальный служащий, администрация сельского поселен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“подарок, полученный в связи с протокольными мероприятиями, служебными командировками и другими официальными мероприятиями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“получение подарка в связи с должностным положением или в связи с исполнением служебных (должностных) обязанностей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служебной и трудовой деятельности указанных лиц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 администрации сельского поселения   или иное лицо, уполномоченное исполнять обязанности представителя нанимателя (далее – Работодат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олучении подарка в связи с должностным положением или исполнением служебных (должностных) обязанностей (далее – уведомление)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ценочную комиссию для определения стоимости подарков, полученных муниципальными служащими  администрации сельского поселения   в связи с протокольным мероприятием, со служебной командировкой и с другим официальным мероприятием (далее – оценочная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одлежит регистрации в течение одного рабочего дня, с момента его подачи, в журнале регистрации уведомлений о получении муниципальными служащими поселковой администрации сельского поселения   подарков в связи с протокольным мероприятием, служебной командировкой и другим официальным мероприятием (далее – журнал регистрации уведомлений), который ведется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журнала регистрации уведомлений возлагается на секретаря оценочной комисси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, составленное согласно приложению № 2 к настоящему Положению, представляется не позднее 3 рабочих дней со дня получения подарка в оценоч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секретарю оценочной комиссии, который принимает его на хранение по акту приема-передачи, оформленному согласно приложению № 3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а-передачи составляется в 2-х экземплярах: один экземпляр – для муниципального служащего, второй – для секретаря оценоч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приема-передачи регистрируются в Журнале учета актов приема – передачи подарков, полученных муниципальными служащими поселковой администрации сельского поселения в связи с протокольными мероприятиями, служебными командировками и другими официальными мероприятиями (далее – журнал учета актов приема – передачи). Журнал учета актов приема – передачи должен быть оформлен согласно приложению № 4 к настоящему Положению, быть пронумерован, прошнурован и скреплен печатью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нятым на хранение подаркам секретарем оценочной комиссии прикрепляется ярлык с указанием фамилии, инициалов, должности передавшего подарок муниципального служащего, даты и номера акта приема-передачи и прилагаемых к нему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подарков осуществляется в обеспечивающем сохранность помещен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, сдавший подарок, може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 комисс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к, в отношении которого не поступило заявление, указанное в пункте 11 настоящего Положения, может использоваться поселковой администрацией сельского поселения   с учетом заключения оценочной комиссии о целесообразности использования подарка для обеспечения деятельности администрации сельского пос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целесообразности использования подарка Работодателем,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дарок не выкуплен или не реализован, Работодател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порядке сообщения муниципальными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ими  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угайский сельсовет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лаговещенский район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публики Башкортостан    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учении подарка в связи с их должностным положением или исполнением ими служеб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(должностных) обязанностей,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че и оценке подарка,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150"/>
        <w:ind w:righ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страции уведомлений о получении муниципальными служащими   администрации сельского поселения Тугайский сельсовет муниципального района Благовещенский район Республики Башкортостан    подарков в связи с протокольным мероприятием, служебной командировкой и другим официальным мероприятием</w:t>
      </w:r>
    </w:p>
    <w:tbl>
      <w:tblPr>
        <w:tblW w:w="1015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64"/>
        <w:gridCol w:w="1569"/>
        <w:gridCol w:w="1994"/>
        <w:gridCol w:w="2069"/>
        <w:gridCol w:w="1200"/>
        <w:gridCol w:w="383"/>
        <w:gridCol w:w="1119"/>
        <w:gridCol w:w="1257"/>
      </w:tblGrid>
      <w:tr>
        <w:trPr/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и уведомления</w:t>
            </w:r>
          </w:p>
        </w:tc>
        <w:tc>
          <w:tcPr>
            <w:tcW w:w="1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служащего, принявшего уведомление</w:t>
            </w:r>
          </w:p>
        </w:tc>
        <w:tc>
          <w:tcPr>
            <w:tcW w:w="2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служащего, принявшего уведомление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арка</w:t>
            </w:r>
          </w:p>
        </w:tc>
        <w:tc>
          <w:tcPr>
            <w:tcW w:w="150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ная стоимость</w:t>
            </w:r>
          </w:p>
        </w:tc>
        <w:tc>
          <w:tcPr>
            <w:tcW w:w="1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желании выкупить подарок</w:t>
            </w:r>
          </w:p>
        </w:tc>
      </w:tr>
      <w:tr>
        <w:trPr/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порядке сообщения муниципальными служащими   сельского поселени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угайский сельсовет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Благовещенский район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спублики Башкортостан    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лучении подарка в связи с их должностным положением или исполнением ими служеб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(должностных) обязанностей,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даче и оценке подарка,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 О ПОЛУЧЕНИИ ПОДАР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ценочная комиссия для определения стоимости подарков, полученных муниципальными служащими администрации поселения в связи с протокольным мероприятием, со служебной командировкой и с другим официальным мероприяти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олучении подарка от “__” 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__________________                                                       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_______                                (наименование протокольного мероприятия, служебной командировки, другого       официального мероприятия, место и дата проведения)</w:t>
      </w:r>
    </w:p>
    <w:tbl>
      <w:tblPr>
        <w:tblW w:w="924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2217"/>
        <w:gridCol w:w="3000"/>
        <w:gridCol w:w="1981"/>
        <w:gridCol w:w="2041"/>
      </w:tblGrid>
      <w:tr>
        <w:trPr/>
        <w:tc>
          <w:tcPr>
            <w:tcW w:w="22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9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2FA4E7"/>
                <w:lang w:eastAsia="ru-RU"/>
              </w:rPr>
              <w:instrText xml:space="preserve"> HYPERLINK "http://osa.perm.ru/index.php?option=com_content&amp;view=article&amp;id=1742:-363--27052014---------------------------&amp;catid=172:-2014&amp;Itemid=186" \l "Par98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2FA4E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2FA4E7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2FA4E7"/>
                <w:lang w:eastAsia="ru-RU"/>
              </w:rPr>
              <w:fldChar w:fldCharType="end"/>
            </w:r>
          </w:p>
        </w:tc>
      </w:tr>
      <w:tr>
        <w:trPr/>
        <w:tc>
          <w:tcPr>
            <w:tcW w:w="22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 на _____ листах.                       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(наименование докум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представившее уведомление _________  ______________________  “__” ____ 20_г.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  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инявшее уведомление _________  ________________________  “__” 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   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                                                                              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” _________ 20__ 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при наличии документов, подтверждающих стоимость подарк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сообщения муниципальными служащими   сельского поселени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угайский сельсовет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лаговещенский район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публики Башкортостан    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учении подарка в связи с их должностным положением или исполнением ими служеб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(должностных) обязанностей,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че и оценке подарка,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а – передачи подар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”_____________20___                                                                            №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575 Гражданского кодекса Российской Федерации и Федеральным законом от 25.12.2008 № 273-ФЗ “О противодействии коррупции” муниципальный служащий   администрации  сельского поселения  Тугайскийсельсовет муниципального района Благовещенский район Республики Башкортостан 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олжность муниципального служащего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ет, а ответственное лицо __________________________________________________________________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олжность муниципального служащего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подарок, полученный в связи с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мероприятие и 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одарка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ытовая техника, предметы искусства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л ___________________       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 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                        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л _______________                           </w:t>
        <w:tab/>
        <w:t xml:space="preserve"> Подпис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сообщения муниципальными служащими   сельского поселени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угайский сельсовет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лаговещенский район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публики Башкортостан    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учении подарка в связи с их должностным положением или исполнением ими служеб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(должностных) обязанностей,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че и оценке подарка,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та актов приема-передачи подарков</w:t>
      </w:r>
    </w:p>
    <w:tbl>
      <w:tblPr>
        <w:tblW w:w="92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63"/>
        <w:gridCol w:w="723"/>
        <w:gridCol w:w="2678"/>
        <w:gridCol w:w="1061"/>
        <w:gridCol w:w="2257"/>
        <w:gridCol w:w="1957"/>
      </w:tblGrid>
      <w:tr>
        <w:trPr/>
        <w:tc>
          <w:tcPr>
            <w:tcW w:w="5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7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 подарка</w:t>
            </w:r>
          </w:p>
        </w:tc>
        <w:tc>
          <w:tcPr>
            <w:tcW w:w="10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  <w:br/>
              <w:t>подарка</w:t>
            </w:r>
          </w:p>
        </w:tc>
        <w:tc>
          <w:tcPr>
            <w:tcW w:w="2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,</w:t>
              <w:br/>
              <w:t>должность</w:t>
              <w:br/>
              <w:t>муниципального служащего,</w:t>
              <w:br/>
              <w:t>сдавшего</w:t>
              <w:br/>
              <w:t>подарок</w:t>
            </w:r>
          </w:p>
        </w:tc>
        <w:tc>
          <w:tcPr>
            <w:tcW w:w="19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  <w:br/>
              <w:t>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его</w:t>
              <w:br/>
              <w:t>сдавшего</w:t>
              <w:br/>
              <w:t>подарок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.,</w:t>
        <w:br/>
        <w:t>должность</w:t>
        <w:br/>
        <w:t>муниципального служащего,</w:t>
        <w:br/>
        <w:t>принявшего</w:t>
        <w:br/>
        <w:t>подаро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  <w:br/>
        <w:t>муниципального служащего, принявшего</w:t>
        <w:br/>
        <w:t>подаро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</w:t>
        <w:br/>
        <w:t>возврате</w:t>
        <w:br/>
        <w:t>подар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угайский сельсовет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лаговещенский район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публики Башкортостан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от «11» августа 2021 года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/1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ценочной комиссии для определения стоимости подарков, полученных муниципальными служащими   администрации сельского поселения Тугайский сельсовет муниципального района Благовещенский район Республики Башкортостан    в связи с протокольным мероприятием, со служебной командировкой и с другим официальным мероприятием.</w:t>
      </w:r>
    </w:p>
    <w:p>
      <w:pPr>
        <w:pStyle w:val="Normal"/>
        <w:numPr>
          <w:ilvl w:val="0"/>
          <w:numId w:val="20"/>
        </w:numPr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устанавливает состав и порядок работы оценочной комиссии для определения стоимости подарков, полученных в связи с протокольным мероприятием, служебной командировкой и другим официальным мероприятием (далее – официальные мероприят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ценочная комиссия для определения стоимости подарков, полученных муниципальными служащими администрации сельского поселения Тугайский сельсовет муниципального района Благовещенский район Республики Башкортостан    (далее – муниципальные служащие, сельское поселение) в связи с официальными мероприятиями (далее – комиссия), образуется правовым актом администрации сельского поселения Тугайский сельсовет муниципального района Благовещенский район Республики Башкортостан 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Целью деятельности комиссии является определение стоимости подарков, полученных муниципальными служащими в связи с официальными мероприятиями.</w:t>
      </w:r>
    </w:p>
    <w:p>
      <w:pPr>
        <w:pStyle w:val="Normal"/>
        <w:numPr>
          <w:ilvl w:val="0"/>
          <w:numId w:val="21"/>
        </w:numPr>
        <w:spacing w:lineRule="auto" w:line="240" w:beforeAutospacing="1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едседатель комисс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существляет общее руководство работой коми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едседательствует на заседаниях коми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распределяет обязанности между членами коми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контролирует исполнение решений, принятых комисси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одписывает протоколы заседаний и решения, принимаемые комисси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екретарь комисс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организационно обеспечивает деятельность коми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ведет делопроизводств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ринимает поступающие в комиссию материалы, проверяет правильность и полноту их оформ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ведет протоколы заседания комиссии.</w:t>
      </w:r>
    </w:p>
    <w:p>
      <w:pPr>
        <w:pStyle w:val="Normal"/>
        <w:numPr>
          <w:ilvl w:val="0"/>
          <w:numId w:val="22"/>
        </w:numPr>
        <w:spacing w:lineRule="auto" w:line="240" w:beforeAutospacing="1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мочия комисс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при проведении оценки впр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определять стоимость подарков муниципальных служащих на основании представленных документов или, если таковые отсутствуют, исходя из рыночной стоимости аналогичного (подобного) имущества, сведения о которой должны быть подтверждены документа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 случае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 июля 1998 г.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иссия име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23"/>
        </w:numPr>
        <w:spacing w:lineRule="auto" w:line="240" w:beforeAutospacing="1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деятельности комисс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седания комиссии проводятся в срок, не превышающий 20 рабочих дней со дня передачи подарка по акту приема – переда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едседатель комиссии при поступлении к нему информации от ответственного лица, содержащей основания для проведения заседания комиссии, в 3-дневный срок назначает дату заседания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едания комиссии считаются правомочными, если на них присутствует не менее половины от общего числа членов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проведении заседания ведется протокол, подписываемый председателем и секретарем комиссии.</w:t>
      </w:r>
    </w:p>
    <w:p>
      <w:pPr>
        <w:pStyle w:val="Normal"/>
        <w:numPr>
          <w:ilvl w:val="0"/>
          <w:numId w:val="24"/>
        </w:numPr>
        <w:spacing w:lineRule="auto" w:line="240" w:beforeAutospacing="1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я, принимаемые комисси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шения, принимаемые комиссией: определение стоимости подарк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направляются лицу, получившему подарок.</w:t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7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б оценочной комиссии для определени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и подарков, полученных муниципальными служащими   администрации сельского поселения Тугайский сельсовет муниципального района Благовещенский район Республики Башкортостан в связи с протокольным мероприяти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со служебной командировкой и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им официальным мероприятием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очной комиссии для определения стоимости подарков, полученных муниципальными служащими   администрации сельского поселения Тугайский сельсовет муниципального района Благовещенский район Республики Башкортостан   в связи с протокольным мероприятием, со служебной командировкой и с другим официальным мероприятием</w:t>
      </w:r>
    </w:p>
    <w:tbl>
      <w:tblPr>
        <w:tblW w:w="92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4088"/>
        <w:gridCol w:w="5151"/>
      </w:tblGrid>
      <w:tr>
        <w:trPr/>
        <w:tc>
          <w:tcPr>
            <w:tcW w:w="40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3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емьянов А.Н.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, председатель комиссии</w:t>
            </w:r>
          </w:p>
        </w:tc>
      </w:tr>
      <w:tr>
        <w:trPr/>
        <w:tc>
          <w:tcPr>
            <w:tcW w:w="40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ибуллаева Д.Р.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 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 комиссии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, секретарь комиссии</w:t>
            </w:r>
          </w:p>
        </w:tc>
      </w:tr>
      <w:tr>
        <w:trPr/>
        <w:tc>
          <w:tcPr>
            <w:tcW w:w="40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40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угайский сельсовет муниципального района Благовещенский район Республики Башкортостан   </w:t>
            </w:r>
          </w:p>
        </w:tc>
      </w:tr>
      <w:tr>
        <w:trPr/>
        <w:tc>
          <w:tcPr>
            <w:tcW w:w="40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угайский сельсовет муниципального района Благовещенский район Республики Башкортостан   </w:t>
            </w:r>
          </w:p>
        </w:tc>
      </w:tr>
      <w:tr>
        <w:trPr/>
        <w:tc>
          <w:tcPr>
            <w:tcW w:w="40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3"/>
    </w:lvlOverride>
  </w:num>
  <w:num w:numId="17">
    <w:abstractNumId w:val="4"/>
    <w:lvlOverride w:ilvl="0">
      <w:startOverride w:val="7"/>
    </w:lvlOverride>
  </w:num>
  <w:num w:numId="18">
    <w:abstractNumId w:val="5"/>
    <w:lvlOverride w:ilvl="0">
      <w:startOverride w:val="9"/>
    </w:lvlOverride>
  </w:num>
  <w:num w:numId="19">
    <w:abstractNumId w:val="6"/>
    <w:lvlOverride w:ilvl="0">
      <w:startOverride w:val="1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2"/>
    </w:lvlOverride>
  </w:num>
  <w:num w:numId="22">
    <w:abstractNumId w:val="9"/>
    <w:lvlOverride w:ilvl="0">
      <w:startOverride w:val="3"/>
    </w:lvlOverride>
  </w:num>
  <w:num w:numId="23">
    <w:abstractNumId w:val="10"/>
    <w:lvlOverride w:ilvl="0">
      <w:startOverride w:val="4"/>
    </w:lvlOverride>
  </w:num>
  <w:num w:numId="24">
    <w:abstractNumId w:val="11"/>
    <w:lvlOverride w:ilvl="0">
      <w:startOverride w:val="5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5f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a5f8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13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5f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a5f8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13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B8192C87F0934262449CA091234F1B317171C21EC12606C3309C6CEBuCK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2</Pages>
  <Words>3445</Words>
  <Characters>19638</Characters>
  <CharactersWithSpaces>2303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5:00Z</dcterms:created>
  <dc:creator>User</dc:creator>
  <dc:description/>
  <dc:language>en-US</dc:language>
  <cp:lastModifiedBy>User</cp:lastModifiedBy>
  <cp:lastPrinted>2022-03-30T10:21:00Z</cp:lastPrinted>
  <dcterms:modified xsi:type="dcterms:W3CDTF">2022-03-30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