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  <w:gridCol w:w="1434"/>
        <w:gridCol w:w="4362"/>
      </w:tblGrid>
      <w:tr>
        <w:trPr>
          <w:trHeight w:val="1275" w:hRule="atLeast"/>
        </w:trPr>
        <w:tc>
          <w:tcPr>
            <w:tcW w:w="440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УЫЛ  БИЛ</w:t>
            </w:r>
            <w:r>
              <w:rPr>
                <w:rFonts w:cs="Arial"/>
                <w:b/>
              </w:rPr>
              <w:t>Ә</w:t>
            </w:r>
            <w:r>
              <w:rPr>
                <w:b/>
              </w:rPr>
              <w:t>М</w:t>
            </w:r>
            <w:r>
              <w:rPr>
                <w:rFonts w:cs="Arial"/>
                <w:b/>
              </w:rPr>
              <w:t>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</w:t>
            </w:r>
            <w:r>
              <w:rPr>
                <w:rFonts w:cs="Arial"/>
                <w:b/>
              </w:rPr>
              <w:t>Ә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  <w:r>
              <w:rPr>
                <w:b/>
              </w:rPr>
              <w:t>ТУ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АЙ АУЫЛ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</w:r>
          </w:p>
        </w:tc>
        <w:tc>
          <w:tcPr>
            <w:tcW w:w="143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lang w:eastAsia="ar-SA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368119183" r:id="rId2"/>
              </w:object>
            </w:r>
          </w:p>
        </w:tc>
        <w:tc>
          <w:tcPr>
            <w:tcW w:w="4362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ВЕЩЕ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3 март 2022й                                № 4/1                  23  марта 2022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C3C3C"/>
        </w:rPr>
      </w:pPr>
      <w:r>
        <w:rPr>
          <w:rStyle w:val="StrongEmphasis"/>
          <w:color w:val="3C3C3C"/>
        </w:rPr>
        <w:t>Об утверждении Плана мероприятий</w:t>
      </w:r>
    </w:p>
    <w:p>
      <w:pPr>
        <w:pStyle w:val="Style15"/>
        <w:shd w:fill="FFFFFF" w:val="clear"/>
        <w:spacing w:before="0" w:after="0"/>
        <w:jc w:val="center"/>
        <w:rPr>
          <w:color w:val="3C3C3C"/>
        </w:rPr>
      </w:pPr>
      <w:r>
        <w:rPr>
          <w:rStyle w:val="StrongEmphasis"/>
          <w:color w:val="3C3C3C"/>
        </w:rPr>
        <w:t>по осуществлению мер по снижению численности животных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3C3C3C"/>
        </w:rPr>
        <w:t>без владельцев на территории сельского поселения Тугайский сельсове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3C3C3C"/>
        </w:rPr>
        <w:t xml:space="preserve"> </w:t>
      </w:r>
      <w:r>
        <w:rPr>
          <w:rStyle w:val="StrongEmphasis"/>
          <w:color w:val="3C3C3C"/>
        </w:rPr>
        <w:t>муниципального района Благовещенский район Республики Башкортостан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bCs/>
          <w:color w:val="3C3C3C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В соответствии с Федеральным законом от 06.10.2003 № 131-ФЗ «Обобщих принципах организации местного самоуправления в РоссийскойФедерации», Уставом сельского поселения Тугайский сельсовет, в соответствии с п.1 ст.7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, в целяхповышения эффективности мер направленных на снижение численности животных без владельцев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3C3C3C"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1. Утвердить прилагаемый План мероприятий по осуществлению мер по снижению численности животных без владельцев на территории сельского поселения Тугайский сельсовет муниципального района Благовещенский район Республики Башкортостан. (Приложение№1).</w:t>
      </w:r>
    </w:p>
    <w:p>
      <w:pPr>
        <w:pStyle w:val="Style15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сельского поселения Тугай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                                                       А.Н.Мартемьянов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сельское поселение 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Тугайский сельсовет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от 23.03.2022 №4/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 xml:space="preserve">по осуществлению мер по снижению численности животных без владельцев на территории сельского поселения Тугайский сельсовет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 Благовещенский район РБ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1842"/>
        <w:gridCol w:w="1701"/>
        <w:gridCol w:w="311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154" w:leader="none"/>
              </w:tabs>
              <w:ind w:left="-421" w:right="3009" w:hanging="0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деятельности обращения с животными без владельцев на территории сельского поселен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ых документов (внесение изменений при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и приведение в соответствие с действующим законодательством локальных нормативных актов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лова и содержания животных без владельце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муниципальногоконтракта (договора) с подрядной организацией по отлову исодержанию животных без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нварь – февраль текуще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района Благовещенский район Р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муниципального контракта (договора) с подрядной организацией на оказание услугпо отлову и содержаниюживотных без владельце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ем, обработка и передача в организацию по отлову заявок отнаселения на отлов животных без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численности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 по отлову и содержанию на плановый пери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хода выполнения контракта в части соблюдения условий его исполнения подрядной орган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района Благовещенский район 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фактов нарушения условий контракт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разъяснительн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ая актуализация размещенной на официальном сайтеАдминистрации сельского посел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действующих нормативно-правовых а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телефонных номерах службыприема заявок на отлов животныхбез владельц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результатах работы по снижениючисленности животных безвладельцев за истекший периодвреме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запланированных мероприятияхпо отло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местонахождении прию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тловленных животных, оместонахождении содержанияживотных без владельц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местах для проведениявакцинации, стерилизации, мечения,оформления ветеринарныхсопроводительных документов притранспортировке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населения, информированных одействующих нормативных правовых актах в части содержания, выгула, отлова имерах безопас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разъяснительной работы с гражданами по вопросам содержания домашн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ультуры владельцевживотны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мещены соответствующие статьи в газе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ы с родителями на классных часах и общих собраниях в общеобразовательных и дошкольных учреждениях о необходимости соблюдения Правил содержания собак и кошек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User</cp:lastModifiedBy>
  <cp:lastPrinted>2019-01-28T14:47:00Z</cp:lastPrinted>
  <dcterms:modified xsi:type="dcterms:W3CDTF">2022-04-28T10:32:00Z</dcterms:modified>
  <cp:revision>22</cp:revision>
  <dc:subject/>
  <dc:title/>
</cp:coreProperties>
</file>