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72"/>
        <w:gridCol w:w="4365"/>
      </w:tblGrid>
      <w:tr>
        <w:trPr>
          <w:trHeight w:val="1275" w:hRule="atLeast"/>
        </w:trPr>
        <w:tc>
          <w:tcPr>
            <w:tcW w:w="3969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У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А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0"/>
                <w:szCs w:val="20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72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685428601" r:id="rId2"/>
              </w:object>
            </w:r>
          </w:p>
        </w:tc>
        <w:tc>
          <w:tcPr>
            <w:tcW w:w="436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ТУГАЙ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БЛАГОВЕЩЕНСКИЙ РАЙОН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ҠАРАР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 апрель 2017й</w:t>
        <w:tab/>
        <w:t>25 апреля 2017г.</w:t>
      </w:r>
    </w:p>
    <w:p>
      <w:pPr>
        <w:pStyle w:val="Normal"/>
        <w:ind w:right="48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center"/>
        <w:rPr/>
      </w:pPr>
      <w:r>
        <w:rPr>
          <w:sz w:val="28"/>
          <w:szCs w:val="28"/>
        </w:rPr>
        <w:t>О подготовке проекта «Внесение изменений в правила землепользования и застройки сельского поселения Тугайский сельсовет  муниципального района Благовещенский район Республики Башкортостан»</w:t>
      </w:r>
    </w:p>
    <w:p>
      <w:pPr>
        <w:pStyle w:val="Normal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со ст. 31, 33, 39, 40 Градостроительного кодекса Российской Федерации,  ч.3 ст. 4 Федерального закона от 29.12.2004 № 191-ФЗ «о введении в действие Градостроительного кодекса Российской Федерации», Земельным кодексом Российской Федерации, на основании Федерального закона от  06.10.2003 № 131-ФЗ «Об общих принципах организации местного самоуправления в Российской Федерации», руководствуясь Уставом сельского поселения Тугайский  сельсовет муниципального района Благовещенский район Республики Башкортостан, Администрация сельского поселения Тугайский сельсовет муниципального района Благовещенский район  Республики Башкортостан</w:t>
      </w:r>
    </w:p>
    <w:p>
      <w:pPr>
        <w:pStyle w:val="Normal"/>
        <w:ind w:right="4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работать проект «Внесение изменений в правила землепользования и застройки сельского поселения Тугайский  сельсовет муниципального района Благовещенский район Республики Башкортостан» (далее - Проект).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Подготовка, согласование и утверждение Проекта проводятся в соответствии с Градостроительным кодексом Российской Федерации и иными нормативными правовыми актами Российской Федерации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Установить, что градостроительное зонирование осуществляется единовременно применительно ко всей территории  сельского поселения Тугайский сельсовет муниципального района Благовещенский район Республики Башкортостан.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Установить срок направления в Комиссию по подготовке проекта правил землепользования и застройки сельского поселения Тугайский  сельсовет муниципального района Благовещенский район Республики Башкортостан предложений заинтересованных лиц по подготовке Проекта – 30 дней с момента принятия решения о проведении публичных слушаний по Проекту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бнародовать настоящее постановление и разместить на официальном сайте администрации сельского поселения Тугайский сельсовет муниципального  района Благовещенский район Республики Башкортостан в сети «Интернет»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 за исполнением настоящего постановления 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    А.Н. Мартемья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29:00Z</dcterms:created>
  <dc:creator>user</dc:creator>
  <dc:description/>
  <cp:keywords/>
  <dc:language>en-US</dc:language>
  <cp:lastModifiedBy>тугай</cp:lastModifiedBy>
  <cp:lastPrinted>2015-10-29T12:41:00Z</cp:lastPrinted>
  <dcterms:modified xsi:type="dcterms:W3CDTF">2017-05-31T04:28:00Z</dcterms:modified>
  <cp:revision>4</cp:revision>
  <dc:subject/>
  <dc:title>БАШКОРТОСТАН РЕСПУБЛИКАhЫ</dc:title>
</cp:coreProperties>
</file>