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Анализ исполнения муниципальной Программы развития субъектов малого и среднего предпринимательства в сельском поселении </w:t>
      </w:r>
      <w:r>
        <w:rPr>
          <w:rStyle w:val="Emphasis"/>
          <w:b/>
          <w:i w:val="false"/>
          <w:sz w:val="28"/>
          <w:szCs w:val="28"/>
          <w:lang w:val="ru-RU"/>
        </w:rPr>
        <w:t>Тугайский</w:t>
      </w:r>
      <w:r>
        <w:rPr>
          <w:rStyle w:val="Emphasis"/>
          <w:b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сельсовет муниципального района Благовещенский район Республики Башкортостан за 2024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76"/>
        <w:gridCol w:w="1485"/>
        <w:gridCol w:w="2070"/>
        <w:gridCol w:w="1980"/>
      </w:tblGrid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исполн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Финансовая поддержка субъектов малого и среднего предпринимательства и организаций, 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1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убъектам малого и среднего предпринимательства в оформлении получения субсидий  на  начальной  стадии становления бизнес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2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убъектам малого и среднего предпринимательства в оформлении получения микрофинансирова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убъектам малого и среднего предпринимательства в оформлении получения субсидий на компенсацию  ранее понесенных     затрат субъектов  малого и среднего предпринимательства и организаций инфраструктуры, в том числе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1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 ч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ой став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2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 части</w:t>
              <w:br/>
              <w:t xml:space="preserve">страховых взнос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3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 части</w:t>
              <w:br/>
              <w:t xml:space="preserve">лизинговых платеж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4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 части затрат по  участию  в выставочно-ярмарочных мероприятиях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5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 части затрат    субъектов малого   и   среднего  предпринимательства, производящих        и реализую-щих товары (работы,    услуги), предназначенные для экспор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6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 части затрат      субъектов малого   и   среднего предпринимательства, связа-нных           с реализацией  про-грамм энергосбережения и присоединением      к объектам электросетевого хозяйства   (до  100 кВт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4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предпринимательства в оформлении получения субсидии на компенсацию  части затрат организаций инфраструктуры, связанных  с реализацией проектов по  вопросам поддержки и развития субъектов  малого и среднего  предпринимательства в Республике</w:t>
              <w:br/>
              <w:t xml:space="preserve">Башкортоста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было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ормативно-правовое обеспечение развития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1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 нормативных правовых       актов, регламентирующих     </w:t>
              <w:br/>
              <w:t xml:space="preserve">предпринимательскую  деятельность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систематически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Формирование эффективной системы информационной поддержки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1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, актуализация и поддержание информационно-  аналитической системы Интернет-портала "Малый бизнес Башкортостана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систематически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2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овещаний,   по проблемам развития малого и среднего предпринимательства и системы     информационной поддержки   субъектов малого   и  среднего предпринимательств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рок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3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частии в работе "горячей       линии" Республиканского совета  по  поддержке предпринимательства  при     Правительстве Республики           </w:t>
              <w:br/>
              <w:t xml:space="preserve">Башкортоста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4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движении продукции  и помощь в организации  сотрудничества субъектов  малого   и среднего предпринимательства сельского поселения с российскими и зарубежными контрагентами в рамках конференций, выставок, презентаций,  бизнес встреч и т.п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5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и информационная деятельность в области  сертификации товаров  и  услуг  по международным стандартам качест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было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6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свещение о  развитии и поддержке субъектов   малого и среднего предпринимательства Республики  Башкортостан в средствах    массовой</w:t>
              <w:br/>
              <w:t xml:space="preserve">информации,   в   том числе: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6.1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ечатном   издании (газете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6.2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пециализированном журнале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6.3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левиден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7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дготовке  и  издание статистических   материалов о развитии малого   и   среднего предпринимательства в  муниципальном район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предприним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Научное, образовательное и кадровое обеспечение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1  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 в организации образовательных      </w:t>
              <w:br/>
              <w:t xml:space="preserve">курсов для начинающих предпринимателей,  оказание  проф. ориентационных, консалтинговых и информационно-кон-      </w:t>
              <w:br/>
              <w:t>сультационных  услуг   безра- ботным гражданам, изъявившим  желание заняться предпринимательской  деятель-</w:t>
              <w:br/>
              <w:t xml:space="preserve">ностью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  <w:br/>
              <w:t>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7:00Z</dcterms:created>
  <dc:creator>Пользователь</dc:creator>
  <dc:description/>
  <dc:language>en-US</dc:language>
  <cp:lastModifiedBy>User</cp:lastModifiedBy>
  <cp:lastPrinted>2017-06-27T14:05:00Z</cp:lastPrinted>
  <dcterms:modified xsi:type="dcterms:W3CDTF">2025-06-10T05:35:56Z</dcterms:modified>
  <cp:revision>44</cp:revision>
  <dc:subject/>
  <dc:title>О развитии малого и среднего предпринимательства на территории сельского поселения Старонадеждинский сель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F769E520745428E0438224A2DF018_12</vt:lpwstr>
  </property>
  <property fmtid="{D5CDD505-2E9C-101B-9397-08002B2CF9AE}" pid="3" name="KSOProductBuildVer">
    <vt:lpwstr>1049-12.2.0.20795</vt:lpwstr>
  </property>
</Properties>
</file>